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NFIG Version 17.2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 is a conversion utility for RBBS-PC systems.  This vers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YSOP's of RBBS-PC version 14, 15, 16.1A, or 17.1x who ar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BBS-PC version 17.2A.  It should NOT be used to convert from/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 reads the RBBS-PC configuration file (RBBSnPC.DEF) and extr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information as possible in order to create a working .DE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version 17.2A.  Your existing 14, 15, or 16.1A DEF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 with version 17.2A.  Instead of re-typing all you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, run  RECONFIG before setting up your new 17.1A system.  17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will work but RECONFIG will fill in sensible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arameters in 17.2A.  Otherwise 17.1x will run but not equiva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.EXE will prompt you for the necessary input, or it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on the command line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 [drive:\path\]input-file version [drive:\path\]outpu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-file is the name of your existing RBBS-P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is the version of your file (14.1D, 15.1A,B,C, 16.1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1A, 17.1B, 17.1C, or 17.1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-file is the name of your desired RBBS-PC version 17.1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specify an input file and version, and an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 will prompt you for the proper input.  You COULD specif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or both input and output (so RECONFIG will write the new .DEF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of the old one), but this is NOT recommended!  You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your original .DEF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mmand line is specified correctly, you will be shown you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ore time to make sure.  Since RECONFIG will write the output fi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ile already exists with the same name, be careful in your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ile 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run RECONFIG, You should inspect your new .DEF file with 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17.2A.  There are some new changes to RBBS-PC and CONFIG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know about.  Where possible, RECONFIG uses your existing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values for settings that are new to version 17.2A. 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new settings by selecting CONFIG option 1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conceived and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g Azza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ECHNOLOGY CONSULTANTS of the Palm Beach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m Beach Gardens, FL.  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: (407) 627-9767   DATA: (407) 627-6969 or 627-6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 for 17.2A was done by Ken Goos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of this program is to ease the migration to RBBS-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2A.  Since most of the code was taken directly from RBBS-PC and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, PLEASE respect the RBBS-PC copyright!  You may us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it freely in unmodified form, but do NOT accept any pay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nsideration for copying or distributing this program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of this code in another program without first getting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pyright owner of RBBS-P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due to space limitations, you may not receive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.  Source for 17.2A of RECONFIG can be gotten from Ken Goos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, Your Place, at 202-978-6360.  Feel free to call his R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the source.   Reconfig is compiled under QB 4.5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mpile under versions earlier tha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